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株式会社設立事項メモ（募集</w:t>
      </w:r>
      <w:r>
        <w:rPr/>
        <w:t>設立）</w:t>
      </w:r>
    </w:p>
    <w:tbl>
      <w:tblPr>
        <w:tblW w:w="99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608"/>
        <w:gridCol w:w="1824"/>
        <w:gridCol w:w="1528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商号（会社名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英文表記（必要な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目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公告方法</w:t>
            </w:r>
          </w:p>
        </w:tc>
        <w:tc>
          <w:tcPr>
            <w:tcW w:w="360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官報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行可能株式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の発行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不発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発行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式の譲渡制限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譲渡制限あり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譲渡制限なし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時発行株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本金の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株あたりの金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人数の制限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なし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り（　  　人以内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任期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　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年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取締役 （氏名）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監査役　任期</w:t>
            </w:r>
          </w:p>
        </w:tc>
        <w:tc>
          <w:tcPr>
            <w:tcW w:w="36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年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監査役（氏名）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決算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月　　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銀行・信用金庫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起人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定款作成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定款認証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資の履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創立総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登記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起人　（氏名）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引受株数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一般申込者（氏名）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（申込株数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（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現物出資者氏名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資財産の明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引受株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財産の価格</w:t>
            </w:r>
          </w:p>
        </w:tc>
      </w:tr>
      <w:tr>
        <w:trPr>
          <w:trHeight w:val="84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40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2:00Z</dcterms:created>
  <dc:creator> 井藤真生</dc:creator>
  <dc:description/>
  <cp:keywords/>
  <dc:language>en-US</dc:language>
  <cp:lastModifiedBy> 井藤真生</cp:lastModifiedBy>
  <dcterms:modified xsi:type="dcterms:W3CDTF">2008-05-18T09:57:00Z</dcterms:modified>
  <cp:revision>3</cp:revision>
  <dc:subject/>
  <dc:title>株式会社設立事項メモ（発起設立）</dc:title>
</cp:coreProperties>
</file>