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ビジネスモデル検討用紙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28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ビジネスモデルの名称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ビジネスモデルを一言で表現すると（目標、到達点、基本理念を短く表現する）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誰に（顧客は誰か？）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何を（商品、サービス）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どのように供給するか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顧客にとってのベネフィットは？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益を得る方法は？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このビジネスモデルの優れているところとリスクは？</w:t>
            </w:r>
          </w:p>
        </w:tc>
      </w:tr>
      <w:tr>
        <w:trPr>
          <w:trHeight w:val="360" w:hRule="atLeast"/>
        </w:trPr>
        <w:tc>
          <w:tcPr>
            <w:tcW w:w="9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0:00Z</dcterms:created>
  <dc:creator> 井藤真生</dc:creator>
  <dc:description/>
  <cp:keywords/>
  <dc:language>en-US</dc:language>
  <cp:lastModifiedBy> 井藤真生</cp:lastModifiedBy>
  <dcterms:modified xsi:type="dcterms:W3CDTF">2008-05-15T14:29:00Z</dcterms:modified>
  <cp:revision>3</cp:revision>
  <dc:subject/>
  <dc:title> </dc:title>
</cp:coreProperties>
</file>